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SSY - VIDE GRENIERS  202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1002030</wp:posOffset>
                </wp:positionV>
                <wp:extent cx="3086735" cy="111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11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rganisation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« CONTACLEAN » ÉVÈ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Silvano PAGAN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0, Rte des Golettes  -  74700 Sallan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él . 06.86.13.11.63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3.95pt;margin-top:78.85pt;width:243pt;height:8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rganisation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« CONTACLEAN » ÉVÈN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Silvano PAGAN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0, Rte des Golettes  -  74700 Sallan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él . 06.86.13.11.63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Vous devez remplir la fiche d’inscription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mps obligatoires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M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*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0_1669447740"/>
      <w:bookmarkStart w:id="1" w:name="__Fieldmark__0_1669447740"/>
      <w:bookmarkEnd w:id="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" w:name="__Fieldmark__1_1669447740"/>
      <w:bookmarkStart w:id="3" w:name="__Fieldmark__1_1669447740"/>
      <w:bookmarkEnd w:id="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" w:name="__Fieldmark__2_1669447740"/>
      <w:bookmarkStart w:id="5" w:name="__Fieldmark__2_1669447740"/>
      <w:bookmarkEnd w:id="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" w:name="__Fieldmark__3_1669447740"/>
      <w:bookmarkStart w:id="7" w:name="__Fieldmark__3_1669447740"/>
      <w:bookmarkEnd w:id="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" w:name="__Fieldmark__4_1669447740"/>
      <w:bookmarkStart w:id="9" w:name="__Fieldmark__4_1669447740"/>
      <w:bookmarkEnd w:id="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" w:name="__Fieldmark__5_1669447740"/>
      <w:bookmarkStart w:id="11" w:name="__Fieldmark__5_1669447740"/>
      <w:bookmarkEnd w:id="1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" w:name="__Fieldmark__6_1669447740"/>
      <w:bookmarkStart w:id="13" w:name="__Fieldmark__6_1669447740"/>
      <w:bookmarkEnd w:id="1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" w:name="__Fieldmark__7_1669447740"/>
      <w:bookmarkStart w:id="15" w:name="__Fieldmark__7_1669447740"/>
      <w:bookmarkEnd w:id="1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6" w:name="__Fieldmark__8_1669447740"/>
      <w:bookmarkStart w:id="17" w:name="__Fieldmark__8_1669447740"/>
      <w:bookmarkEnd w:id="1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8" w:name="__Fieldmark__9_1669447740"/>
      <w:bookmarkStart w:id="19" w:name="__Fieldmark__9_1669447740"/>
      <w:bookmarkEnd w:id="1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0" w:name="__Fieldmark__10_1669447740"/>
      <w:bookmarkStart w:id="21" w:name="__Fieldmark__10_1669447740"/>
      <w:bookmarkEnd w:id="2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2" w:name="__Fieldmark__11_1669447740"/>
      <w:bookmarkStart w:id="23" w:name="__Fieldmark__11_1669447740"/>
      <w:bookmarkEnd w:id="2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4" w:name="__Fieldmark__12_1669447740"/>
      <w:bookmarkStart w:id="25" w:name="__Fieldmark__12_1669447740"/>
      <w:bookmarkEnd w:id="2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6" w:name="__Fieldmark__13_1669447740"/>
      <w:bookmarkStart w:id="27" w:name="__Fieldmark__13_1669447740"/>
      <w:bookmarkEnd w:id="2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8" w:name="__Fieldmark__14_1669447740"/>
      <w:bookmarkStart w:id="29" w:name="__Fieldmark__14_1669447740"/>
      <w:bookmarkEnd w:id="2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0" w:name="__Fieldmark__15_1669447740"/>
      <w:bookmarkStart w:id="31" w:name="__Fieldmark__15_1669447740"/>
      <w:bookmarkEnd w:id="3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" w:name="__Fieldmark__16_1669447740"/>
      <w:bookmarkStart w:id="33" w:name="__Fieldmark__16_1669447740"/>
      <w:bookmarkEnd w:id="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" w:name="__Fieldmark__17_1669447740"/>
      <w:bookmarkStart w:id="35" w:name="__Fieldmark__17_1669447740"/>
      <w:bookmarkEnd w:id="35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ÉNOM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6" w:name="__Fieldmark__18_1669447740"/>
      <w:bookmarkStart w:id="37" w:name="__Fieldmark__18_1669447740"/>
      <w:bookmarkEnd w:id="3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8" w:name="__Fieldmark__19_1669447740"/>
      <w:bookmarkStart w:id="39" w:name="__Fieldmark__19_1669447740"/>
      <w:bookmarkEnd w:id="3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0" w:name="__Fieldmark__20_1669447740"/>
      <w:bookmarkStart w:id="41" w:name="__Fieldmark__20_1669447740"/>
      <w:bookmarkEnd w:id="4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2" w:name="__Fieldmark__21_1669447740"/>
      <w:bookmarkStart w:id="43" w:name="__Fieldmark__21_1669447740"/>
      <w:bookmarkEnd w:id="4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4" w:name="__Fieldmark__22_1669447740"/>
      <w:bookmarkStart w:id="45" w:name="__Fieldmark__22_1669447740"/>
      <w:bookmarkEnd w:id="4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6" w:name="__Fieldmark__23_1669447740"/>
      <w:bookmarkStart w:id="47" w:name="__Fieldmark__23_1669447740"/>
      <w:bookmarkEnd w:id="4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8" w:name="__Fieldmark__24_1669447740"/>
      <w:bookmarkStart w:id="49" w:name="__Fieldmark__24_1669447740"/>
      <w:bookmarkEnd w:id="4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0" w:name="__Fieldmark__25_1669447740"/>
      <w:bookmarkStart w:id="51" w:name="__Fieldmark__25_1669447740"/>
      <w:bookmarkEnd w:id="5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2" w:name="__Fieldmark__26_1669447740"/>
      <w:bookmarkStart w:id="53" w:name="__Fieldmark__26_1669447740"/>
      <w:bookmarkEnd w:id="5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4" w:name="__Fieldmark__27_1669447740"/>
      <w:bookmarkStart w:id="55" w:name="__Fieldmark__27_1669447740"/>
      <w:bookmarkEnd w:id="5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6" w:name="__Fieldmark__28_1669447740"/>
      <w:bookmarkStart w:id="57" w:name="__Fieldmark__28_1669447740"/>
      <w:bookmarkEnd w:id="5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8" w:name="__Fieldmark__29_1669447740"/>
      <w:bookmarkStart w:id="59" w:name="__Fieldmark__29_1669447740"/>
      <w:bookmarkEnd w:id="5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0" w:name="__Fieldmark__30_1669447740"/>
      <w:bookmarkStart w:id="61" w:name="__Fieldmark__30_1669447740"/>
      <w:bookmarkEnd w:id="6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2" w:name="__Fieldmark__31_1669447740"/>
      <w:bookmarkStart w:id="63" w:name="__Fieldmark__31_1669447740"/>
      <w:bookmarkEnd w:id="6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4" w:name="__Fieldmark__32_1669447740"/>
      <w:bookmarkStart w:id="65" w:name="__Fieldmark__32_1669447740"/>
      <w:bookmarkEnd w:id="6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66" w:name="__Fieldmark__33_1669447740"/>
      <w:bookmarkStart w:id="67" w:name="__Fieldmark__33_1669447740"/>
      <w:bookmarkEnd w:id="67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RESSE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68" w:name="__Fieldmark__34_1669447740"/>
      <w:bookmarkStart w:id="69" w:name="__Fieldmark__34_1669447740"/>
      <w:bookmarkEnd w:id="6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70" w:name="__Fieldmark__35_1669447740"/>
      <w:bookmarkStart w:id="71" w:name="__Fieldmark__35_1669447740"/>
      <w:bookmarkEnd w:id="7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72" w:name="__Fieldmark__36_1669447740"/>
      <w:bookmarkStart w:id="73" w:name="__Fieldmark__36_1669447740"/>
      <w:bookmarkEnd w:id="7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74" w:name="__Fieldmark__37_1669447740"/>
      <w:bookmarkStart w:id="75" w:name="__Fieldmark__37_1669447740"/>
      <w:bookmarkEnd w:id="7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76" w:name="__Fieldmark__38_1669447740"/>
      <w:bookmarkStart w:id="77" w:name="__Fieldmark__38_1669447740"/>
      <w:bookmarkEnd w:id="7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78" w:name="__Fieldmark__39_1669447740"/>
      <w:bookmarkStart w:id="79" w:name="__Fieldmark__39_1669447740"/>
      <w:bookmarkEnd w:id="7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0" w:name="__Fieldmark__40_1669447740"/>
      <w:bookmarkStart w:id="81" w:name="__Fieldmark__40_1669447740"/>
      <w:bookmarkEnd w:id="8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2" w:name="__Fieldmark__41_1669447740"/>
      <w:bookmarkStart w:id="83" w:name="__Fieldmark__41_1669447740"/>
      <w:bookmarkEnd w:id="8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4" w:name="__Fieldmark__42_1669447740"/>
      <w:bookmarkStart w:id="85" w:name="__Fieldmark__42_1669447740"/>
      <w:bookmarkEnd w:id="8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6" w:name="__Fieldmark__43_1669447740"/>
      <w:bookmarkStart w:id="87" w:name="__Fieldmark__43_1669447740"/>
      <w:bookmarkEnd w:id="8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8" w:name="__Fieldmark__44_1669447740"/>
      <w:bookmarkStart w:id="89" w:name="__Fieldmark__44_1669447740"/>
      <w:bookmarkEnd w:id="8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90" w:name="__Fieldmark__45_1669447740"/>
      <w:bookmarkStart w:id="91" w:name="__Fieldmark__45_1669447740"/>
      <w:bookmarkEnd w:id="9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92" w:name="__Fieldmark__46_1669447740"/>
      <w:bookmarkStart w:id="93" w:name="__Fieldmark__46_1669447740"/>
      <w:bookmarkEnd w:id="9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94" w:name="__Fieldmark__47_1669447740"/>
      <w:bookmarkStart w:id="95" w:name="__Fieldmark__47_1669447740"/>
      <w:bookmarkEnd w:id="9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96" w:name="__Fieldmark__48_1669447740"/>
      <w:bookmarkStart w:id="97" w:name="__Fieldmark__48_1669447740"/>
      <w:bookmarkEnd w:id="9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98" w:name="__Fieldmark__49_1669447740"/>
      <w:bookmarkStart w:id="99" w:name="__Fieldmark__49_1669447740"/>
      <w:bookmarkEnd w:id="99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0" w:name="__Fieldmark__50_1669447740"/>
      <w:bookmarkStart w:id="101" w:name="__Fieldmark__50_1669447740"/>
      <w:bookmarkEnd w:id="10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2" w:name="__Fieldmark__51_1669447740"/>
      <w:bookmarkStart w:id="103" w:name="__Fieldmark__51_1669447740"/>
      <w:bookmarkEnd w:id="10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4" w:name="__Fieldmark__52_1669447740"/>
      <w:bookmarkStart w:id="105" w:name="__Fieldmark__52_1669447740"/>
      <w:bookmarkEnd w:id="10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6" w:name="__Fieldmark__53_1669447740"/>
      <w:bookmarkStart w:id="107" w:name="__Fieldmark__53_1669447740"/>
      <w:bookmarkEnd w:id="10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8" w:name="__Fieldmark__54_1669447740"/>
      <w:bookmarkStart w:id="109" w:name="__Fieldmark__54_1669447740"/>
      <w:bookmarkEnd w:id="10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10" w:name="__Fieldmark__55_1669447740"/>
      <w:bookmarkStart w:id="111" w:name="__Fieldmark__55_1669447740"/>
      <w:bookmarkEnd w:id="1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12" w:name="__Fieldmark__56_1669447740"/>
      <w:bookmarkStart w:id="113" w:name="__Fieldmark__56_1669447740"/>
      <w:bookmarkEnd w:id="1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14" w:name="__Fieldmark__57_1669447740"/>
      <w:bookmarkStart w:id="115" w:name="__Fieldmark__57_1669447740"/>
      <w:bookmarkEnd w:id="11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16" w:name="__Fieldmark__58_1669447740"/>
      <w:bookmarkStart w:id="117" w:name="__Fieldmark__58_1669447740"/>
      <w:bookmarkEnd w:id="11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18" w:name="__Fieldmark__59_1669447740"/>
      <w:bookmarkStart w:id="119" w:name="__Fieldmark__59_1669447740"/>
      <w:bookmarkEnd w:id="11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0" w:name="__Fieldmark__60_1669447740"/>
      <w:bookmarkStart w:id="121" w:name="__Fieldmark__60_1669447740"/>
      <w:bookmarkEnd w:id="12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2" w:name="__Fieldmark__61_1669447740"/>
      <w:bookmarkStart w:id="123" w:name="__Fieldmark__61_1669447740"/>
      <w:bookmarkEnd w:id="12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4" w:name="__Fieldmark__62_1669447740"/>
      <w:bookmarkStart w:id="125" w:name="__Fieldmark__62_1669447740"/>
      <w:bookmarkEnd w:id="12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6" w:name="__Fieldmark__63_1669447740"/>
      <w:bookmarkStart w:id="127" w:name="__Fieldmark__63_1669447740"/>
      <w:bookmarkEnd w:id="12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28" w:name="__Fieldmark__64_1669447740"/>
      <w:bookmarkStart w:id="129" w:name="__Fieldmark__64_1669447740"/>
      <w:bookmarkEnd w:id="12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30" w:name="__Fieldmark__65_1669447740"/>
      <w:bookmarkStart w:id="131" w:name="__Fieldmark__65_1669447740"/>
      <w:bookmarkEnd w:id="13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32" w:name="__Fieldmark__66_1669447740"/>
      <w:bookmarkStart w:id="133" w:name="__Fieldmark__66_1669447740"/>
      <w:bookmarkEnd w:id="1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34" w:name="__Fieldmark__67_1669447740"/>
      <w:bookmarkStart w:id="135" w:name="__Fieldmark__67_1669447740"/>
      <w:bookmarkEnd w:id="13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36" w:name="__Fieldmark__68_1669447740"/>
      <w:bookmarkStart w:id="137" w:name="__Fieldmark__68_1669447740"/>
      <w:bookmarkEnd w:id="13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38" w:name="__Fieldmark__69_1669447740"/>
      <w:bookmarkStart w:id="139" w:name="__Fieldmark__69_1669447740"/>
      <w:bookmarkEnd w:id="139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E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0" w:name="__Fieldmark__70_1669447740"/>
      <w:bookmarkStart w:id="141" w:name="__Fieldmark__70_1669447740"/>
      <w:bookmarkEnd w:id="14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2" w:name="__Fieldmark__71_1669447740"/>
      <w:bookmarkStart w:id="143" w:name="__Fieldmark__71_1669447740"/>
      <w:bookmarkEnd w:id="14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4" w:name="__Fieldmark__72_1669447740"/>
      <w:bookmarkStart w:id="145" w:name="__Fieldmark__72_1669447740"/>
      <w:bookmarkEnd w:id="14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6" w:name="__Fieldmark__73_1669447740"/>
      <w:bookmarkStart w:id="147" w:name="__Fieldmark__73_1669447740"/>
      <w:bookmarkEnd w:id="14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48" w:name="__Fieldmark__74_1669447740"/>
      <w:bookmarkStart w:id="149" w:name="__Fieldmark__74_1669447740"/>
      <w:bookmarkEnd w:id="14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VILLE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50" w:name="__Fieldmark__75_1669447740"/>
      <w:bookmarkStart w:id="151" w:name="__Fieldmark__75_1669447740"/>
      <w:bookmarkEnd w:id="15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52" w:name="__Fieldmark__76_1669447740"/>
      <w:bookmarkStart w:id="153" w:name="__Fieldmark__76_1669447740"/>
      <w:bookmarkEnd w:id="15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54" w:name="__Fieldmark__77_1669447740"/>
      <w:bookmarkStart w:id="155" w:name="__Fieldmark__77_1669447740"/>
      <w:bookmarkEnd w:id="15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56" w:name="__Fieldmark__78_1669447740"/>
      <w:bookmarkStart w:id="157" w:name="__Fieldmark__78_1669447740"/>
      <w:bookmarkEnd w:id="15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58" w:name="__Fieldmark__79_1669447740"/>
      <w:bookmarkStart w:id="159" w:name="__Fieldmark__79_1669447740"/>
      <w:bookmarkEnd w:id="15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0" w:name="__Fieldmark__80_1669447740"/>
      <w:bookmarkStart w:id="161" w:name="__Fieldmark__80_1669447740"/>
      <w:bookmarkEnd w:id="16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2" w:name="__Fieldmark__81_1669447740"/>
      <w:bookmarkStart w:id="163" w:name="__Fieldmark__81_1669447740"/>
      <w:bookmarkEnd w:id="16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4" w:name="__Fieldmark__82_1669447740"/>
      <w:bookmarkStart w:id="165" w:name="__Fieldmark__82_1669447740"/>
      <w:bookmarkEnd w:id="16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6" w:name="__Fieldmark__83_1669447740"/>
      <w:bookmarkStart w:id="167" w:name="__Fieldmark__83_1669447740"/>
      <w:bookmarkEnd w:id="16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8" w:name="__Fieldmark__84_1669447740"/>
      <w:bookmarkStart w:id="169" w:name="__Fieldmark__84_1669447740"/>
      <w:bookmarkEnd w:id="16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0" w:name="__Fieldmark__85_1669447740"/>
      <w:bookmarkStart w:id="171" w:name="__Fieldmark__85_1669447740"/>
      <w:bookmarkEnd w:id="17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lang w:val="en-US" w:eastAsia="en-US"/>
        </w:rPr>
        <w:fldChar w:fldCharType="separate"/>
      </w:r>
      <w:r>
        <w:rPr>
          <w:rFonts w:cs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lang w:val="en-US" w:eastAsia="en-US"/>
        </w:rPr>
        <w:fldChar w:fldCharType="end"/>
      </w: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Tél. Portable / Fixe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2" w:name="__Fieldmark__87_1669447740"/>
      <w:bookmarkStart w:id="173" w:name="__Fieldmark__87_1669447740"/>
      <w:bookmarkEnd w:id="17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4" w:name="__Fieldmark__88_1669447740"/>
      <w:bookmarkStart w:id="175" w:name="__Fieldmark__88_1669447740"/>
      <w:bookmarkEnd w:id="17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6" w:name="__Fieldmark__89_1669447740"/>
      <w:bookmarkStart w:id="177" w:name="__Fieldmark__89_1669447740"/>
      <w:bookmarkEnd w:id="17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8" w:name="__Fieldmark__90_1669447740"/>
      <w:bookmarkStart w:id="179" w:name="__Fieldmark__90_1669447740"/>
      <w:bookmarkEnd w:id="17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0" w:name="__Fieldmark__91_1669447740"/>
      <w:bookmarkStart w:id="181" w:name="__Fieldmark__91_1669447740"/>
      <w:bookmarkEnd w:id="18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2" w:name="__Fieldmark__92_1669447740"/>
      <w:bookmarkStart w:id="183" w:name="__Fieldmark__92_1669447740"/>
      <w:bookmarkEnd w:id="18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4" w:name="__Fieldmark__93_1669447740"/>
      <w:bookmarkStart w:id="185" w:name="__Fieldmark__93_1669447740"/>
      <w:bookmarkEnd w:id="18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6" w:name="__Fieldmark__94_1669447740"/>
      <w:bookmarkStart w:id="187" w:name="__Fieldmark__94_1669447740"/>
      <w:bookmarkEnd w:id="18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8" w:name="__Fieldmark__95_1669447740"/>
      <w:bookmarkStart w:id="189" w:name="__Fieldmark__95_1669447740"/>
      <w:bookmarkEnd w:id="18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90" w:name="__Fieldmark__96_1669447740"/>
      <w:bookmarkStart w:id="191" w:name="__Fieldmark__96_1669447740"/>
      <w:bookmarkEnd w:id="191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92" w:name="__Fieldmark__97_1669447740"/>
      <w:bookmarkStart w:id="193" w:name="__Fieldmark__97_1669447740"/>
      <w:bookmarkEnd w:id="19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94" w:name="__Fieldmark__98_1669447740"/>
      <w:bookmarkStart w:id="195" w:name="__Fieldmark__98_1669447740"/>
      <w:bookmarkEnd w:id="19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96" w:name="__Fieldmark__99_1669447740"/>
      <w:bookmarkStart w:id="197" w:name="__Fieldmark__99_1669447740"/>
      <w:bookmarkEnd w:id="19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98" w:name="__Fieldmark__100_1669447740"/>
      <w:bookmarkStart w:id="199" w:name="__Fieldmark__100_1669447740"/>
      <w:bookmarkEnd w:id="19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0" w:name="__Fieldmark__101_1669447740"/>
      <w:bookmarkStart w:id="201" w:name="__Fieldmark__101_1669447740"/>
      <w:bookmarkEnd w:id="20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2" w:name="__Fieldmark__102_1669447740"/>
      <w:bookmarkStart w:id="203" w:name="__Fieldmark__102_1669447740"/>
      <w:bookmarkEnd w:id="20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4" w:name="__Fieldmark__103_1669447740"/>
      <w:bookmarkStart w:id="205" w:name="__Fieldmark__103_1669447740"/>
      <w:bookmarkEnd w:id="20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6" w:name="__Fieldmark__104_1669447740"/>
      <w:bookmarkStart w:id="207" w:name="__Fieldmark__104_1669447740"/>
      <w:bookmarkEnd w:id="20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08" w:name="__Fieldmark__105_1669447740"/>
      <w:bookmarkStart w:id="209" w:name="__Fieldmark__105_1669447740"/>
      <w:bookmarkEnd w:id="20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10" w:name="__Fieldmark__106_1669447740"/>
      <w:bookmarkStart w:id="211" w:name="__Fieldmark__106_1669447740"/>
      <w:bookmarkEnd w:id="2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12" w:name="__Fieldmark__107_1669447740"/>
      <w:bookmarkStart w:id="213" w:name="__Fieldmark__107_1669447740"/>
      <w:bookmarkEnd w:id="2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14" w:name="__Fieldmark__108_1669447740"/>
      <w:bookmarkStart w:id="215" w:name="__Fieldmark__108_1669447740"/>
      <w:bookmarkEnd w:id="21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16" w:name="__Fieldmark__109_1669447740"/>
      <w:bookmarkStart w:id="217" w:name="__Fieldmark__109_1669447740"/>
      <w:bookmarkEnd w:id="21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18" w:name="__Fieldmark__110_1669447740"/>
      <w:bookmarkStart w:id="219" w:name="__Fieldmark__110_1669447740"/>
      <w:bookmarkEnd w:id="21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0" w:name="__Fieldmark__111_1669447740"/>
      <w:bookmarkStart w:id="221" w:name="__Fieldmark__111_1669447740"/>
      <w:bookmarkEnd w:id="22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2" w:name="__Fieldmark__112_1669447740"/>
      <w:bookmarkStart w:id="223" w:name="__Fieldmark__112_1669447740"/>
      <w:bookmarkEnd w:id="22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4" w:name="__Fieldmark__113_1669447740"/>
      <w:bookmarkStart w:id="225" w:name="__Fieldmark__113_1669447740"/>
      <w:bookmarkEnd w:id="22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6" w:name="__Fieldmark__114_1669447740"/>
      <w:bookmarkStart w:id="227" w:name="__Fieldmark__114_1669447740"/>
      <w:bookmarkEnd w:id="22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28" w:name="__Fieldmark__115_1669447740"/>
      <w:bookmarkStart w:id="229" w:name="__Fieldmark__115_1669447740"/>
      <w:bookmarkEnd w:id="22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30" w:name="__Fieldmark__116_1669447740"/>
      <w:bookmarkStart w:id="231" w:name="__Fieldmark__116_1669447740"/>
      <w:bookmarkEnd w:id="231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6"/>
          <w:szCs w:val="36"/>
        </w:rPr>
        <w:t>@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32" w:name="__Fieldmark__117_1669447740"/>
      <w:bookmarkStart w:id="233" w:name="__Fieldmark__117_1669447740"/>
      <w:bookmarkEnd w:id="2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34" w:name="__Fieldmark__118_1669447740"/>
      <w:bookmarkStart w:id="235" w:name="__Fieldmark__118_1669447740"/>
      <w:bookmarkEnd w:id="23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36" w:name="__Fieldmark__119_1669447740"/>
      <w:bookmarkStart w:id="237" w:name="__Fieldmark__119_1669447740"/>
      <w:bookmarkEnd w:id="23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38" w:name="__Fieldmark__120_1669447740"/>
      <w:bookmarkStart w:id="239" w:name="__Fieldmark__120_1669447740"/>
      <w:bookmarkEnd w:id="23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0" w:name="__Fieldmark__121_1669447740"/>
      <w:bookmarkStart w:id="241" w:name="__Fieldmark__121_1669447740"/>
      <w:bookmarkEnd w:id="24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2" w:name="__Fieldmark__122_1669447740"/>
      <w:bookmarkStart w:id="243" w:name="__Fieldmark__122_1669447740"/>
      <w:bookmarkEnd w:id="24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4" w:name="__Fieldmark__123_1669447740"/>
      <w:bookmarkStart w:id="245" w:name="__Fieldmark__123_1669447740"/>
      <w:bookmarkEnd w:id="24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6" w:name="__Fieldmark__124_1669447740"/>
      <w:bookmarkStart w:id="247" w:name="__Fieldmark__124_1669447740"/>
      <w:bookmarkEnd w:id="24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48" w:name="__Fieldmark__125_1669447740"/>
      <w:bookmarkStart w:id="249" w:name="__Fieldmark__125_1669447740"/>
      <w:bookmarkEnd w:id="24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50" w:name="__Fieldmark__126_1669447740"/>
      <w:bookmarkStart w:id="251" w:name="__Fieldmark__126_1669447740"/>
      <w:bookmarkEnd w:id="25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52" w:name="__Fieldmark__127_1669447740"/>
      <w:bookmarkStart w:id="253" w:name="__Fieldmark__127_1669447740"/>
      <w:bookmarkEnd w:id="25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54" w:name="__Fieldmark__128_1669447740"/>
      <w:bookmarkStart w:id="255" w:name="__Fieldmark__128_1669447740"/>
      <w:bookmarkEnd w:id="25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56" w:name="__Fieldmark__129_1669447740"/>
      <w:bookmarkStart w:id="257" w:name="__Fieldmark__129_1669447740"/>
      <w:bookmarkEnd w:id="25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58" w:name="__Fieldmark__130_1669447740"/>
      <w:bookmarkStart w:id="259" w:name="__Fieldmark__130_1669447740"/>
      <w:bookmarkEnd w:id="25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0" w:name="__Fieldmark__131_1669447740"/>
      <w:bookmarkStart w:id="261" w:name="__Fieldmark__131_1669447740"/>
      <w:bookmarkEnd w:id="26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2" w:name="__Fieldmark__132_1669447740"/>
      <w:bookmarkStart w:id="263" w:name="__Fieldmark__132_1669447740"/>
      <w:bookmarkEnd w:id="26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4" w:name="__Fieldmark__133_1669447740"/>
      <w:bookmarkStart w:id="265" w:name="__Fieldmark__133_1669447740"/>
      <w:bookmarkEnd w:id="26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6" w:name="__Fieldmark__134_1669447740"/>
      <w:bookmarkStart w:id="267" w:name="__Fieldmark__134_1669447740"/>
      <w:bookmarkEnd w:id="26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68" w:name="__Fieldmark__135_1669447740"/>
      <w:bookmarkStart w:id="269" w:name="__Fieldmark__135_1669447740"/>
      <w:bookmarkEnd w:id="269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Date naissance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70" w:name="__Fieldmark__136_1669447740"/>
      <w:bookmarkStart w:id="271" w:name="__Fieldmark__136_1669447740"/>
      <w:bookmarkEnd w:id="27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72" w:name="__Fieldmark__137_1669447740"/>
      <w:bookmarkStart w:id="273" w:name="__Fieldmark__137_1669447740"/>
      <w:bookmarkEnd w:id="27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74" w:name="__Fieldmark__138_1669447740"/>
      <w:bookmarkStart w:id="275" w:name="__Fieldmark__138_1669447740"/>
      <w:bookmarkEnd w:id="27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76" w:name="__Fieldmark__139_1669447740"/>
      <w:bookmarkStart w:id="277" w:name="__Fieldmark__139_1669447740"/>
      <w:bookmarkEnd w:id="27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78" w:name="__Fieldmark__140_1669447740"/>
      <w:bookmarkStart w:id="279" w:name="__Fieldmark__140_1669447740"/>
      <w:bookmarkEnd w:id="27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0" w:name="__Fieldmark__141_1669447740"/>
      <w:bookmarkStart w:id="281" w:name="__Fieldmark__141_1669447740"/>
      <w:bookmarkEnd w:id="28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Lieu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2" w:name="__Fieldmark__142_1669447740"/>
      <w:bookmarkStart w:id="283" w:name="__Fieldmark__142_1669447740"/>
      <w:bookmarkEnd w:id="28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4" w:name="__Fieldmark__143_1669447740"/>
      <w:bookmarkStart w:id="285" w:name="__Fieldmark__143_1669447740"/>
      <w:bookmarkEnd w:id="28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6" w:name="__Fieldmark__144_1669447740"/>
      <w:bookmarkStart w:id="287" w:name="__Fieldmark__144_1669447740"/>
      <w:bookmarkEnd w:id="28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88" w:name="__Fieldmark__145_1669447740"/>
      <w:bookmarkStart w:id="289" w:name="__Fieldmark__145_1669447740"/>
      <w:bookmarkEnd w:id="28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90" w:name="__Fieldmark__146_1669447740"/>
      <w:bookmarkStart w:id="291" w:name="__Fieldmark__146_1669447740"/>
      <w:bookmarkEnd w:id="29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92" w:name="__Fieldmark__147_1669447740"/>
      <w:bookmarkStart w:id="293" w:name="__Fieldmark__147_1669447740"/>
      <w:bookmarkEnd w:id="29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94" w:name="__Fieldmark__148_1669447740"/>
      <w:bookmarkStart w:id="295" w:name="__Fieldmark__148_1669447740"/>
      <w:bookmarkEnd w:id="29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96" w:name="__Fieldmark__149_1669447740"/>
      <w:bookmarkStart w:id="297" w:name="__Fieldmark__149_1669447740"/>
      <w:bookmarkEnd w:id="29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98" w:name="__Fieldmark__150_1669447740"/>
      <w:bookmarkStart w:id="299" w:name="__Fieldmark__150_1669447740"/>
      <w:bookmarkEnd w:id="299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° Pièce d’Identité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bligato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C. Identité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0" w:name="__Fieldmark__151_1669447740"/>
      <w:bookmarkStart w:id="301" w:name="__Fieldmark__151_1669447740"/>
      <w:bookmarkEnd w:id="30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2" w:name="__Fieldmark__152_1669447740"/>
      <w:bookmarkStart w:id="303" w:name="__Fieldmark__152_1669447740"/>
      <w:bookmarkEnd w:id="30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4" w:name="__Fieldmark__153_1669447740"/>
      <w:bookmarkStart w:id="305" w:name="__Fieldmark__153_1669447740"/>
      <w:bookmarkEnd w:id="30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6" w:name="__Fieldmark__154_1669447740"/>
      <w:bookmarkStart w:id="307" w:name="__Fieldmark__154_1669447740"/>
      <w:bookmarkEnd w:id="30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08" w:name="__Fieldmark__155_1669447740"/>
      <w:bookmarkStart w:id="309" w:name="__Fieldmark__155_1669447740"/>
      <w:bookmarkEnd w:id="30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10" w:name="__Fieldmark__156_1669447740"/>
      <w:bookmarkStart w:id="311" w:name="__Fieldmark__156_1669447740"/>
      <w:bookmarkEnd w:id="3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12" w:name="__Fieldmark__157_1669447740"/>
      <w:bookmarkStart w:id="313" w:name="__Fieldmark__157_1669447740"/>
      <w:bookmarkEnd w:id="3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14" w:name="__Fieldmark__158_1669447740"/>
      <w:bookmarkStart w:id="315" w:name="__Fieldmark__158_1669447740"/>
      <w:bookmarkEnd w:id="31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16" w:name="__Fieldmark__159_1669447740"/>
      <w:bookmarkStart w:id="317" w:name="__Fieldmark__159_1669447740"/>
      <w:bookmarkEnd w:id="31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18" w:name="__Fieldmark__160_1669447740"/>
      <w:bookmarkStart w:id="319" w:name="__Fieldmark__160_1669447740"/>
      <w:bookmarkEnd w:id="31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0" w:name="__Fieldmark__161_1669447740"/>
      <w:bookmarkStart w:id="321" w:name="__Fieldmark__161_1669447740"/>
      <w:bookmarkEnd w:id="32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2" w:name="__Fieldmark__162_1669447740"/>
      <w:bookmarkStart w:id="323" w:name="__Fieldmark__162_1669447740"/>
      <w:bookmarkEnd w:id="32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4" w:name="__Fieldmark__163_1669447740"/>
      <w:bookmarkStart w:id="325" w:name="__Fieldmark__163_1669447740"/>
      <w:bookmarkEnd w:id="32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6" w:name="__Fieldmark__164_1669447740"/>
      <w:bookmarkStart w:id="327" w:name="__Fieldmark__164_1669447740"/>
      <w:bookmarkEnd w:id="32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28" w:name="__Fieldmark__165_1669447740"/>
      <w:bookmarkStart w:id="329" w:name="__Fieldmark__165_1669447740"/>
      <w:bookmarkEnd w:id="32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30" w:name="__Fieldmark__166_1669447740"/>
      <w:bookmarkStart w:id="331" w:name="__Fieldmark__166_1669447740"/>
      <w:bookmarkEnd w:id="33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32" w:name="__Fieldmark__167_1669447740"/>
      <w:bookmarkStart w:id="333" w:name="__Fieldmark__167_1669447740"/>
      <w:bookmarkEnd w:id="3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34" w:name="__Fieldmark__168_1669447740"/>
      <w:bookmarkStart w:id="335" w:name="__Fieldmark__168_1669447740"/>
      <w:bookmarkEnd w:id="33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36" w:name="__Fieldmark__169_1669447740"/>
      <w:bookmarkStart w:id="337" w:name="__Fieldmark__169_1669447740"/>
      <w:bookmarkEnd w:id="33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38" w:name="__Fieldmark__170_1669447740"/>
      <w:bookmarkStart w:id="339" w:name="__Fieldmark__170_1669447740"/>
      <w:bookmarkEnd w:id="339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Permis de Conduire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 xml:space="preserve">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0" w:name="__Fieldmark__171_1669447740"/>
      <w:bookmarkStart w:id="341" w:name="__Fieldmark__171_1669447740"/>
      <w:bookmarkEnd w:id="34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2" w:name="__Fieldmark__172_1669447740"/>
      <w:bookmarkStart w:id="343" w:name="__Fieldmark__172_1669447740"/>
      <w:bookmarkEnd w:id="34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4" w:name="__Fieldmark__173_1669447740"/>
      <w:bookmarkStart w:id="345" w:name="__Fieldmark__173_1669447740"/>
      <w:bookmarkEnd w:id="34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6" w:name="__Fieldmark__174_1669447740"/>
      <w:bookmarkStart w:id="347" w:name="__Fieldmark__174_1669447740"/>
      <w:bookmarkEnd w:id="34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48" w:name="__Fieldmark__175_1669447740"/>
      <w:bookmarkStart w:id="349" w:name="__Fieldmark__175_1669447740"/>
      <w:bookmarkEnd w:id="34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50" w:name="__Fieldmark__176_1669447740"/>
      <w:bookmarkStart w:id="351" w:name="__Fieldmark__176_1669447740"/>
      <w:bookmarkEnd w:id="35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52" w:name="__Fieldmark__177_1669447740"/>
      <w:bookmarkStart w:id="353" w:name="__Fieldmark__177_1669447740"/>
      <w:bookmarkEnd w:id="35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54" w:name="__Fieldmark__178_1669447740"/>
      <w:bookmarkStart w:id="355" w:name="__Fieldmark__178_1669447740"/>
      <w:bookmarkEnd w:id="35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56" w:name="__Fieldmark__179_1669447740"/>
      <w:bookmarkStart w:id="357" w:name="__Fieldmark__179_1669447740"/>
      <w:bookmarkEnd w:id="35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58" w:name="__Fieldmark__180_1669447740"/>
      <w:bookmarkStart w:id="359" w:name="__Fieldmark__180_1669447740"/>
      <w:bookmarkEnd w:id="35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0" w:name="__Fieldmark__181_1669447740"/>
      <w:bookmarkStart w:id="361" w:name="__Fieldmark__181_1669447740"/>
      <w:bookmarkEnd w:id="36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2" w:name="__Fieldmark__182_1669447740"/>
      <w:bookmarkStart w:id="363" w:name="__Fieldmark__182_1669447740"/>
      <w:bookmarkEnd w:id="36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4" w:name="__Fieldmark__183_1669447740"/>
      <w:bookmarkStart w:id="365" w:name="__Fieldmark__183_1669447740"/>
      <w:bookmarkEnd w:id="36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6" w:name="__Fieldmark__184_1669447740"/>
      <w:bookmarkStart w:id="367" w:name="__Fieldmark__184_1669447740"/>
      <w:bookmarkEnd w:id="36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68" w:name="__Fieldmark__185_1669447740"/>
      <w:bookmarkStart w:id="369" w:name="__Fieldmark__185_1669447740"/>
      <w:bookmarkEnd w:id="36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70" w:name="__Fieldmark__186_1669447740"/>
      <w:bookmarkStart w:id="371" w:name="__Fieldmark__186_1669447740"/>
      <w:bookmarkEnd w:id="37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72" w:name="__Fieldmark__187_1669447740"/>
      <w:bookmarkStart w:id="373" w:name="__Fieldmark__187_1669447740"/>
      <w:bookmarkEnd w:id="373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élivrée le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74" w:name="__Fieldmark__188_1669447740"/>
      <w:bookmarkStart w:id="375" w:name="__Fieldmark__188_1669447740"/>
      <w:bookmarkEnd w:id="37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76" w:name="__Fieldmark__189_1669447740"/>
      <w:bookmarkStart w:id="377" w:name="__Fieldmark__189_1669447740"/>
      <w:bookmarkEnd w:id="37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78" w:name="__Fieldmark__190_1669447740"/>
      <w:bookmarkStart w:id="379" w:name="__Fieldmark__190_1669447740"/>
      <w:bookmarkEnd w:id="37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0" w:name="__Fieldmark__191_1669447740"/>
      <w:bookmarkStart w:id="381" w:name="__Fieldmark__191_1669447740"/>
      <w:bookmarkEnd w:id="38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2" w:name="__Fieldmark__192_1669447740"/>
      <w:bookmarkStart w:id="383" w:name="__Fieldmark__192_1669447740"/>
      <w:bookmarkEnd w:id="38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4" w:name="__Fieldmark__193_1669447740"/>
      <w:bookmarkStart w:id="385" w:name="__Fieldmark__193_1669447740"/>
      <w:bookmarkEnd w:id="38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6" w:name="__Fieldmark__194_1669447740"/>
      <w:bookmarkStart w:id="387" w:name="__Fieldmark__194_1669447740"/>
      <w:bookmarkEnd w:id="38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88" w:name="__Fieldmark__195_1669447740"/>
      <w:bookmarkStart w:id="389" w:name="__Fieldmark__195_1669447740"/>
      <w:bookmarkEnd w:id="38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90" w:name="__Fieldmark__196_1669447740"/>
      <w:bookmarkStart w:id="391" w:name="__Fieldmark__196_1669447740"/>
      <w:bookmarkEnd w:id="39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92" w:name="__Fieldmark__197_1669447740"/>
      <w:bookmarkStart w:id="393" w:name="__Fieldmark__197_1669447740"/>
      <w:bookmarkEnd w:id="39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94" w:name="__Fieldmark__198_1669447740"/>
      <w:bookmarkStart w:id="395" w:name="__Fieldmark__198_1669447740"/>
      <w:bookmarkEnd w:id="39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96" w:name="__Fieldmark__199_1669447740"/>
      <w:bookmarkStart w:id="397" w:name="__Fieldmark__199_1669447740"/>
      <w:bookmarkEnd w:id="39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398" w:name="__Fieldmark__200_1669447740"/>
      <w:bookmarkStart w:id="399" w:name="__Fieldmark__200_1669447740"/>
      <w:bookmarkEnd w:id="39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0" w:name="__Fieldmark__201_1669447740"/>
      <w:bookmarkStart w:id="401" w:name="__Fieldmark__201_1669447740"/>
      <w:bookmarkEnd w:id="40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2" w:name="__Fieldmark__202_1669447740"/>
      <w:bookmarkStart w:id="403" w:name="__Fieldmark__202_1669447740"/>
      <w:bookmarkEnd w:id="40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4" w:name="__Fieldmark__203_1669447740"/>
      <w:bookmarkStart w:id="405" w:name="__Fieldmark__203_1669447740"/>
      <w:bookmarkEnd w:id="40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6" w:name="__Fieldmark__204_1669447740"/>
      <w:bookmarkStart w:id="407" w:name="__Fieldmark__204_1669447740"/>
      <w:bookmarkEnd w:id="407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/Préfecture de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08" w:name="__Fieldmark__205_1669447740"/>
      <w:bookmarkStart w:id="409" w:name="__Fieldmark__205_1669447740"/>
      <w:bookmarkEnd w:id="40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10" w:name="__Fieldmark__206_1669447740"/>
      <w:bookmarkStart w:id="411" w:name="__Fieldmark__206_1669447740"/>
      <w:bookmarkEnd w:id="4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12" w:name="__Fieldmark__207_1669447740"/>
      <w:bookmarkStart w:id="413" w:name="__Fieldmark__207_1669447740"/>
      <w:bookmarkEnd w:id="41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14" w:name="__Fieldmark__208_1669447740"/>
      <w:bookmarkStart w:id="415" w:name="__Fieldmark__208_1669447740"/>
      <w:bookmarkEnd w:id="41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16" w:name="__Fieldmark__209_1669447740"/>
      <w:bookmarkStart w:id="417" w:name="__Fieldmark__209_1669447740"/>
      <w:bookmarkEnd w:id="41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18" w:name="__Fieldmark__210_1669447740"/>
      <w:bookmarkStart w:id="419" w:name="__Fieldmark__210_1669447740"/>
      <w:bookmarkEnd w:id="41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0" w:name="__Fieldmark__211_1669447740"/>
      <w:bookmarkStart w:id="421" w:name="__Fieldmark__211_1669447740"/>
      <w:bookmarkEnd w:id="42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2" w:name="__Fieldmark__212_1669447740"/>
      <w:bookmarkStart w:id="423" w:name="__Fieldmark__212_1669447740"/>
      <w:bookmarkEnd w:id="42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4" w:name="__Fieldmark__213_1669447740"/>
      <w:bookmarkStart w:id="425" w:name="__Fieldmark__213_1669447740"/>
      <w:bookmarkEnd w:id="42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6" w:name="__Fieldmark__214_1669447740"/>
      <w:bookmarkStart w:id="427" w:name="__Fieldmark__214_1669447740"/>
      <w:bookmarkEnd w:id="42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28" w:name="__Fieldmark__215_1669447740"/>
      <w:bookmarkStart w:id="429" w:name="__Fieldmark__215_1669447740"/>
      <w:bookmarkEnd w:id="42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30" w:name="__Fieldmark__216_1669447740"/>
      <w:bookmarkStart w:id="431" w:name="__Fieldmark__216_1669447740"/>
      <w:bookmarkEnd w:id="43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32" w:name="__Fieldmark__217_1669447740"/>
      <w:bookmarkStart w:id="433" w:name="__Fieldmark__217_1669447740"/>
      <w:bookmarkEnd w:id="43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34" w:name="__Fieldmark__218_1669447740"/>
      <w:bookmarkStart w:id="435" w:name="__Fieldmark__218_1669447740"/>
      <w:bookmarkEnd w:id="43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36" w:name="__Fieldmark__219_1669447740"/>
      <w:bookmarkStart w:id="437" w:name="__Fieldmark__219_1669447740"/>
      <w:bookmarkEnd w:id="43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38" w:name="__Fieldmark__220_1669447740"/>
      <w:bookmarkStart w:id="439" w:name="__Fieldmark__220_1669447740"/>
      <w:bookmarkEnd w:id="43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40" w:name="__Fieldmark__221_1669447740"/>
      <w:bookmarkStart w:id="441" w:name="__Fieldmark__221_1669447740"/>
      <w:bookmarkEnd w:id="441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 Déclare sur l’Honneu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42" w:name="__Fieldmark__222_1669447740"/>
      <w:bookmarkStart w:id="443" w:name="__Fieldmark__222_1669447740"/>
      <w:bookmarkEnd w:id="44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* </w:t>
      </w:r>
      <w:r>
        <w:rPr>
          <w:rFonts w:cs="Arial" w:ascii="Arial" w:hAnsi="Arial"/>
        </w:rPr>
        <w:t>Être commerçant et être en possession du KB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44" w:name="__Fieldmark__223_1669447740"/>
      <w:bookmarkStart w:id="445" w:name="__Fieldmark__223_1669447740"/>
      <w:bookmarkEnd w:id="44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* </w:t>
      </w:r>
      <w:r>
        <w:rPr>
          <w:rFonts w:cs="Arial" w:ascii="Arial" w:hAnsi="Arial"/>
        </w:rPr>
        <w:t>de ne pas être commerç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t vendre que des objets personnels et usagés </w:t>
      </w:r>
      <w:r>
        <w:rPr>
          <w:rFonts w:cs="Arial" w:ascii="Arial" w:hAnsi="Arial"/>
          <w:sz w:val="20"/>
          <w:szCs w:val="20"/>
        </w:rPr>
        <w:t>(article L 310-2 du code du commerc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 de ne pas participer à plus de 2 manifestations de même nature au cours de l’année civile </w:t>
      </w:r>
      <w:r>
        <w:rPr>
          <w:rFonts w:cs="Arial" w:ascii="Arial" w:hAnsi="Arial"/>
          <w:b/>
        </w:rPr>
        <w:t xml:space="preserve">2025 </w:t>
      </w:r>
      <w:r>
        <w:rPr>
          <w:rFonts w:cs="Arial" w:ascii="Arial" w:hAnsi="Arial"/>
          <w:sz w:val="20"/>
          <w:szCs w:val="20"/>
        </w:rPr>
        <w:t>(article R321-9-2 du code Pé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</w:rPr>
        <w:t xml:space="preserve"> Mètres réservés ..................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5€ = …………. </w:t>
      </w:r>
      <w:r>
        <w:rPr>
          <w:rFonts w:cs="Arial" w:ascii="Arial" w:hAnsi="Arial"/>
        </w:rPr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b/>
          <w:sz w:val="28"/>
          <w:szCs w:val="28"/>
        </w:rPr>
        <w:t xml:space="preserve">Signature                                                                        </w:t>
      </w:r>
      <w:r>
        <w:rPr>
          <w:rFonts w:cs="Arial" w:ascii="Arial" w:hAnsi="Arial"/>
          <w:b/>
        </w:rPr>
        <w:t xml:space="preserve">Règlement en espèces        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4:00Z</dcterms:created>
  <dc:creator>Toshiba</dc:creator>
  <dc:description/>
  <cp:keywords/>
  <dc:language>en-US</dc:language>
  <cp:lastModifiedBy>Silvano Paganoni</cp:lastModifiedBy>
  <cp:lastPrinted>2024-03-15T16:31:00Z</cp:lastPrinted>
  <dcterms:modified xsi:type="dcterms:W3CDTF">2024-09-26T06:59:00Z</dcterms:modified>
  <cp:revision>5</cp:revision>
  <dc:subject/>
  <dc:title>N° EMPLACEMENT  000                0 SALLE      0 PARKING</dc:title>
</cp:coreProperties>
</file>